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4"/>
          <w:lang w:eastAsia="ru-RU"/>
        </w:rPr>
        <w:t>ЧТУП   « ТЕХНОТУРСЕРВИС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г.Минск проспект Партизанский 81-509 г-ца «Турист» ст. метро Партизанская</w:t>
      </w:r>
    </w:p>
    <w:p>
      <w:pPr>
        <w:pStyle w:val="Normal"/>
        <w:jc w:val="center"/>
        <w:rPr>
          <w:sz w:val="20"/>
        </w:rPr>
      </w:pPr>
      <w:r>
        <w:rPr>
          <w:b/>
          <w:bCs/>
          <w:color w:val="000000"/>
          <w:sz w:val="20"/>
        </w:rPr>
        <w:t>Тел. 3-47-01-91, 29 6566662 е-</w:t>
      </w:r>
      <w:r>
        <w:rPr>
          <w:b/>
          <w:bCs/>
          <w:color w:val="000000"/>
          <w:sz w:val="20"/>
          <w:lang w:val="en-US"/>
        </w:rPr>
        <w:t>mail</w:t>
      </w:r>
      <w:r>
        <w:rPr>
          <w:b/>
          <w:bCs/>
          <w:color w:val="000000"/>
          <w:sz w:val="20"/>
        </w:rPr>
        <w:t>:</w:t>
      </w:r>
      <w:r>
        <w:rPr>
          <w:b/>
          <w:bCs/>
          <w:color w:val="000000"/>
          <w:sz w:val="20"/>
          <w:lang w:val="en-US"/>
        </w:rPr>
        <w:t>tts</w:t>
      </w:r>
      <w:r>
        <w:rPr>
          <w:b/>
          <w:bCs/>
          <w:color w:val="000000"/>
          <w:sz w:val="20"/>
        </w:rPr>
        <w:t>2000@</w:t>
      </w:r>
      <w:r>
        <w:rPr>
          <w:b/>
          <w:bCs/>
          <w:color w:val="000000"/>
          <w:sz w:val="20"/>
          <w:lang w:val="en-US"/>
        </w:rPr>
        <w:t>list</w:t>
      </w:r>
      <w:r>
        <w:rPr>
          <w:b/>
          <w:bCs/>
          <w:color w:val="000000"/>
          <w:sz w:val="20"/>
        </w:rPr>
        <w:t>.</w:t>
      </w:r>
      <w:r>
        <w:rPr>
          <w:b/>
          <w:bCs/>
          <w:color w:val="000000"/>
          <w:sz w:val="20"/>
          <w:lang w:val="en-US"/>
        </w:rPr>
        <w:t>ru</w:t>
      </w:r>
      <w:r>
        <w:rPr>
          <w:b/>
          <w:bCs/>
          <w:color w:val="000000"/>
          <w:sz w:val="20"/>
        </w:rPr>
        <w:t xml:space="preserve">   ,       </w:t>
      </w:r>
      <w:hyperlink r:id="rId2">
        <w:r>
          <w:rPr>
            <w:rStyle w:val="InternetLink"/>
            <w:b/>
            <w:bCs/>
            <w:color w:val="000000"/>
            <w:sz w:val="20"/>
            <w:u w:val="single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0"/>
            <w:u w:val="single"/>
          </w:rPr>
          <w:t>://</w:t>
        </w:r>
        <w:r>
          <w:rPr>
            <w:rStyle w:val="InternetLink"/>
            <w:b/>
            <w:bCs/>
            <w:color w:val="000000"/>
            <w:sz w:val="20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u w:val="single"/>
          </w:rPr>
          <w:t>.</w:t>
        </w:r>
        <w:r>
          <w:rPr>
            <w:rStyle w:val="InternetLink"/>
            <w:b/>
            <w:bCs/>
            <w:color w:val="000000"/>
            <w:sz w:val="20"/>
            <w:u w:val="single"/>
            <w:lang w:val="en-US"/>
          </w:rPr>
          <w:t>technotourservice</w:t>
        </w:r>
        <w:r>
          <w:rPr>
            <w:rStyle w:val="InternetLink"/>
            <w:b/>
            <w:bCs/>
            <w:color w:val="000000"/>
            <w:sz w:val="20"/>
            <w:u w:val="single"/>
          </w:rPr>
          <w:t>.с</w:t>
        </w:r>
        <w:r>
          <w:rPr>
            <w:rStyle w:val="InternetLink"/>
            <w:b/>
            <w:bCs/>
            <w:color w:val="000000"/>
            <w:sz w:val="20"/>
            <w:u w:val="single"/>
            <w:lang w:val="en-US"/>
          </w:rPr>
          <w:t>om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Style w:val="StrongEmphasis"/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"У Кости" частный пансионат в Кабардинке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b/>
          <w:b/>
          <w:color w:val="212529"/>
          <w:sz w:val="20"/>
          <w:lang w:eastAsia="ru-RU"/>
        </w:rPr>
      </w:pPr>
      <w:r>
        <w:rPr>
          <w:rFonts w:eastAsia="Times New Roman" w:cs="Segoe UI" w:ascii="Segoe UI" w:hAnsi="Segoe UI"/>
          <w:b/>
          <w:color w:val="212529"/>
          <w:sz w:val="20"/>
          <w:lang w:eastAsia="ru-RU"/>
        </w:rPr>
        <w:t>Пансионат находится  в 7 минутах от моря.</w:t>
      </w:r>
      <w:r>
        <w:rPr/>
        <w:t xml:space="preserve">  </w:t>
      </w:r>
      <w:r>
        <w:rPr>
          <w:b/>
          <w:bCs/>
          <w:sz w:val="24"/>
          <w:szCs w:val="24"/>
        </w:rPr>
        <w:t>Есть 6 общих кухонь для самостоятельного приготовления пищи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rFonts w:eastAsia="Segoe UI" w:cs="Segoe UI" w:ascii="Segoe UI" w:hAnsi="Segoe UI"/>
          <w:b/>
          <w:bCs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ru-RU"/>
        </w:rPr>
        <w:t>Н</w:t>
      </w:r>
      <w:r>
        <w:rPr>
          <w:b/>
          <w:bCs/>
          <w:sz w:val="24"/>
          <w:szCs w:val="24"/>
        </w:rPr>
        <w:t>абережная - 5-7 минут,  центр - 1 минута,  центр развлечений - 5-7 минут,  рынок - 2 минуты,  магазин продукты - 1 минута,  остановка транспорта - 1 минута,  магазин "Магнит" - 2 минуты</w:t>
        <w:br/>
        <w:t xml:space="preserve"> банкомат Сбербанк - 2 минуты,- аптека - 1 минута (на территории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3"/>
        <w:gridCol w:w="8655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-х местный номер  эко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зможно доп место ) на 1 или 2-м этажах, санузел + душ , на этаже, в номере односп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зможно доп место ) на 1 или 2-м этажах, санузел + душ , на этаже, в номере односпальные кровати, шкаф, прикроватные тумбочки, журнальный столик, зеркало, сплит-система, телевизор, холодильник, общая терраса с мебелью для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3-4 местный станд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тором этаже, санузел + душ в номере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дноспальные или двуспальная кровати, шкаф, прикроватные тумбочки, журнальный столик</w:t>
            </w:r>
            <w:r>
              <w:rPr/>
              <w:t>, плит-система, телевизор, холодильник, общая терраса с мебелью для отды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ьные кровати, шкаф, прикроватные тумбочки, журнальный столик, зеркало, сплит-система, телевизор, холодильник, общая терраса с мебелью для отды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2-х комнатный люкс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узел + душ в номере, </w:t>
            </w:r>
            <w:r>
              <w:rPr/>
              <w:t>односпальные и двуспальная кровати, стулья, шкаф, прикроватные тумбочки, стол, прихожая, вешалка, зеркало, сплит-система, телевизор, холодильник, посу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7"/>
              <w:gridCol w:w="3754"/>
              <w:gridCol w:w="3754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7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18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212529"/>
          <w:lang w:eastAsia="ru-RU"/>
        </w:rPr>
        <w:t>Цены указаны в  Российских рублях за номер (доп место  для детей до 10 лет 600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4"/>
          <w:szCs w:val="16"/>
          <w:lang w:eastAsia="ru-RU"/>
        </w:rPr>
        <w:t xml:space="preserve">ДОПОЛНИТЕЛЬНО ОПЛАЧИВАЕТСЯ ПРОЕЗД НА 1 ЧЕЛ. В ДОЛ.США 150 у.е ,дети до 10 лет 125 у.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180" cy="432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2055"/>
                              <w:gridCol w:w="2021"/>
                              <w:gridCol w:w="1750"/>
                              <w:gridCol w:w="1750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График заездов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Место в 2-х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Экон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Место в 2-х местно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Arial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eastAsia="SimSun;宋体" w:cs="Times New Roman"/>
                                      <w:bCs w:val="false"/>
                                      <w:iCs/>
                                      <w:color w:val="000000"/>
                                      <w:sz w:val="18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sz w:val="18"/>
                                      <w:szCs w:val="22"/>
                                      <w:lang w:eastAsia="ru-RU"/>
                                    </w:rPr>
                                    <w:t>3-4-х местный  стандар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0"/>
                                      <w:lang w:eastAsia="ru-RU"/>
                                    </w:rPr>
                                    <w:t>2-х  комнатный 3-5 мес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03.06 – 17.0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 xml:space="preserve">24000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08.06 – 22.0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13.06 – 27.0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18.06 – 02.0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3.06 – 07.0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8.06 – 12.0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03.07 – 17.0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33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5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08.07 – 22.0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13.07 – 27.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18.07 – 01.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3.07 – 06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8.07 – 11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02.08 – 16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07.08 – 21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12.08 – 26.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17.08 – 31.0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2.08 – 05.0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7.08 – 10.0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01.09 – 15.0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  <w:t>06.09 – 20.0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  <w:t>11.09.- 20.09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340.45pt;mso-wrap-distance-left:9pt;mso-wrap-distance-right:9pt;mso-wrap-distance-top:0pt;mso-wrap-distance-bottom:0pt;margin-top:0.05pt;mso-position-vertical-relative:text;margin-left:3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2055"/>
                        <w:gridCol w:w="2021"/>
                        <w:gridCol w:w="1750"/>
                        <w:gridCol w:w="1750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График заездов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Место в 2-х мест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 xml:space="preserve">Экон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Место в 2-х местном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Arial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eastAsia="SimSun;宋体" w:cs="Times New Roman"/>
                                <w:bCs w:val="false"/>
                                <w:iCs/>
                                <w:color w:val="000000"/>
                                <w:sz w:val="18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 w:val="false"/>
                                <w:iCs/>
                                <w:color w:val="000000"/>
                                <w:sz w:val="18"/>
                                <w:szCs w:val="22"/>
                                <w:lang w:eastAsia="ru-RU"/>
                              </w:rPr>
                              <w:t>3-4-х местный  стандар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  <w:lang w:eastAsia="ru-RU"/>
                              </w:rPr>
                              <w:t>2-х  комнатный 3-5 местный номе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03.06 – 17.0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 xml:space="preserve">24000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38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08.06 – 22.0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38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13.06 – 27.0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38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18.06 – 02.0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38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3.06 – 07.0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8.06 – 12.0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48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03.07 – 17.07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33000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57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08.07 – 22.07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13.07 – 27.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18.07 – 01.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3.07 – 06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8.07 – 11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02.08 – 16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07.08 – 21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12.08 – 26.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17.08 – 31.08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2.08 – 05.0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38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7.08 – 10.0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38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01.09 – 15.09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38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20"/>
                                <w:lang w:eastAsia="ru-RU"/>
                              </w:rPr>
                              <w:t>06.09 – 20.09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38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20"/>
                                <w:lang w:eastAsia="ru-RU"/>
                              </w:rPr>
                              <w:t>11.09.- 20.09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3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eastAsia="ru-RU"/>
        </w:rPr>
        <w:t>В стоимость включено: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0"/>
          <w:lang w:eastAsia="ru-RU"/>
        </w:rPr>
        <w:t xml:space="preserve"> проживание 10 ночей/ 11 дней,  проезд автобусом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0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14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color w:val="000000"/>
                          <w:sz w:val="14"/>
                          <w:szCs w:val="18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eastAsia="ru-RU"/>
        </w:rPr>
        <w:t>В стоимость  не включено:</w:t>
      </w: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  <w:t>мед. страховка 6$ на взрослого, туристические услуг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  <w:t>80,00бел.руб на взрослого, 60.00 бел.руб. на ребенка до 10 л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222222"/>
          <w:sz w:val="12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222222"/>
          <w:sz w:val="12"/>
          <w:szCs w:val="18"/>
          <w:lang w:eastAsia="ru-RU"/>
        </w:rPr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2:31:00Z</dcterms:created>
  <dc:creator>Игорь</dc:creator>
  <dc:description/>
  <cp:keywords/>
  <dc:language>en-US</dc:language>
  <cp:lastModifiedBy>Antonina Trofimova</cp:lastModifiedBy>
  <cp:lastPrinted>2023-01-24T17:25:00Z</cp:lastPrinted>
  <dcterms:modified xsi:type="dcterms:W3CDTF">2023-03-05T12:31:00Z</dcterms:modified>
  <cp:revision>2</cp:revision>
  <dc:subject/>
  <dc:title/>
</cp:coreProperties>
</file>